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okietnica 15.02.2011 r.</w:t>
      </w:r>
    </w:p>
    <w:p>
      <w:pPr>
        <w:pStyle w:val="Normal"/>
        <w:rPr/>
      </w:pPr>
      <w:r>
        <w:rPr/>
        <w:t>RG – 72241/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ójt Gminy Rokietnic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360"/>
        <w:rPr/>
      </w:pPr>
      <w:r>
        <w:rPr/>
        <w:t>Informuje, że w wyniku przetargu nieograniczonego /ustnego/ z dnia 14.02.2011 r. przeprowadzonego w Urzędzie Gminy w Rokietnicy /sala narad/ na sprzedaż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Czelatyce jako działka nr 91/12 o powierzchni 0,09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przetargu dopuszczono jedna osobę (wszystkie, które wpłaciły wadiu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714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najwyższa osiągnięta w przetargu 722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 Grzegorz Furtak</w:t>
      </w:r>
    </w:p>
    <w:p>
      <w:pPr>
        <w:pStyle w:val="Normal"/>
        <w:spacing w:lineRule="auto" w:line="360"/>
        <w:ind w:left="1416" w:hanging="0"/>
        <w:rPr/>
      </w:pPr>
      <w:r>
        <w:rPr/>
        <w:t>zam. Czelatyce 25</w:t>
      </w:r>
    </w:p>
    <w:p>
      <w:pPr>
        <w:pStyle w:val="Normal"/>
        <w:spacing w:lineRule="auto" w:line="360"/>
        <w:ind w:left="1416" w:hanging="0"/>
        <w:rPr/>
      </w:pPr>
      <w:r>
        <w:rPr/>
        <w:t>37-562 Rokietnica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Rokietnica jako działka nr 1068/1 o powierzchni 0,08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znaczonym terminie nikt nie wpłacił wadi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722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na najwyższa osiągnięta w przetargu </w:t>
      </w:r>
      <w:r>
        <w:rPr>
          <w:strike/>
        </w:rPr>
        <w:t>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</w:t>
      </w:r>
    </w:p>
    <w:p>
      <w:pPr>
        <w:pStyle w:val="Tekstpodstawowywcity2"/>
        <w:rPr>
          <w:b w:val="false"/>
          <w:b w:val="false"/>
          <w:bCs w:val="false"/>
        </w:rPr>
      </w:pPr>
      <w:r>
        <w:rPr/>
        <w:t>Ze względu na to, że w wyznaczonym terminie nikt nie wpłacił wadium, przetarg zakończył się wynikiem negatywnym.</w:t>
      </w:r>
    </w:p>
    <w:p>
      <w:pPr>
        <w:pStyle w:val="Tekstpodstawowywcity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Rokietnica jako działka nr 1068/5 o powierzchni 0,03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znaczonym terminie nikt nie wpłacił wadi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223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na najwyższa osiągnięta w przetargu </w:t>
      </w:r>
      <w:r>
        <w:rPr>
          <w:strike/>
        </w:rPr>
        <w:t>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</w:t>
      </w:r>
    </w:p>
    <w:p>
      <w:pPr>
        <w:pStyle w:val="Tekstpodstawowywcity2"/>
        <w:rPr>
          <w:b w:val="false"/>
          <w:b w:val="false"/>
          <w:bCs w:val="false"/>
        </w:rPr>
      </w:pPr>
      <w:r>
        <w:rPr/>
        <w:t>Ze względu na to, że w wyznaczonym terminie nikt nie wpłacił wadium, przetarg zakończył się wynikiem negatywnym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Rokietnica jako działka nr 1112/1 o powierzchni 0,14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przetargu dopuszczono jedna osobę (wszystkie, które wpłaciły wadiu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12 971,00 zł + należny podatek V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najwyższa osiągnięta w przetargu 13 101,00 zł + należny podatek VA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 Wiesław Olchowy</w:t>
      </w:r>
    </w:p>
    <w:p>
      <w:pPr>
        <w:pStyle w:val="Normal"/>
        <w:spacing w:lineRule="auto" w:line="360"/>
        <w:ind w:left="1416" w:hanging="0"/>
        <w:rPr/>
      </w:pPr>
      <w:r>
        <w:rPr/>
        <w:t>zam. 37-562 Rokietnica 207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Rokietnica jako działka nr 1200/8 o powierzchni 0,24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znaczonym terminie nikt nie wpłacił wadi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1 728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na najwyższa osiągnięta w przetargu </w:t>
      </w:r>
      <w:r>
        <w:rPr>
          <w:strike/>
        </w:rPr>
        <w:t>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</w:t>
      </w:r>
    </w:p>
    <w:p>
      <w:pPr>
        <w:pStyle w:val="Tekstpodstawowywcity2"/>
        <w:rPr>
          <w:b w:val="false"/>
          <w:b w:val="false"/>
          <w:bCs w:val="false"/>
        </w:rPr>
      </w:pPr>
      <w:r>
        <w:rPr/>
        <w:t>Ze względu na to, że w wyznaczonym terminie nikt nie wpłacił wadium, przetarg zakończył się wynikiem negatywnym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Rokietnica jako działka nr 1207/4 o powierzchni 0,25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znaczonym terminie nikt nie wpłacił wadi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5 312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na najwyższa osiągnięta w przetargu </w:t>
      </w:r>
      <w:r>
        <w:rPr>
          <w:strike/>
        </w:rPr>
        <w:t>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</w:t>
      </w:r>
    </w:p>
    <w:p>
      <w:pPr>
        <w:pStyle w:val="Tekstpodstawowywcity2"/>
        <w:rPr>
          <w:b w:val="false"/>
          <w:b w:val="false"/>
          <w:bCs w:val="false"/>
        </w:rPr>
      </w:pPr>
      <w:r>
        <w:rPr/>
        <w:t>Ze względu na to, że w wyznaczonym terminie nikt nie wpłacił wadium, przetarg zakończył się wynikiem negatywnym.</w:t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Rokietnica jako działka nr 2934/8 o powierzchni 0,44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 przetargu dopuszczono jedna osobę (wszystkie, które wpłaciły wadiu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3 030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najwyższa osiągnięta w przetargu 3 065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 Wojciech Flejszar</w:t>
      </w:r>
    </w:p>
    <w:p>
      <w:pPr>
        <w:pStyle w:val="Normal"/>
        <w:spacing w:lineRule="auto" w:line="360"/>
        <w:ind w:left="1416" w:hanging="0"/>
        <w:rPr/>
      </w:pPr>
      <w:r>
        <w:rPr/>
        <w:t>zam. 37-562 Rokietnica 274</w:t>
      </w:r>
    </w:p>
    <w:p>
      <w:pPr>
        <w:pStyle w:val="Normal"/>
        <w:spacing w:lineRule="auto" w:line="360"/>
        <w:ind w:left="141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eruchomości oznaczonej w ewidencji gruntów obrębu Tuligłowy jako działka nr 950 o powierzchni 0,32 h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wyznaczonym terminie nikt nie wpłacił wadiu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na wywoławcza nieruchomości 845,00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ena najwyższa osiągnięta w przetargu </w:t>
      </w:r>
      <w:r>
        <w:rPr>
          <w:strike/>
        </w:rPr>
        <w:t>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bywca:</w:t>
      </w:r>
    </w:p>
    <w:p>
      <w:pPr>
        <w:pStyle w:val="TextBody"/>
        <w:ind w:firstLine="900"/>
        <w:rPr/>
      </w:pPr>
      <w:r>
        <w:rPr/>
        <w:t>Ze względu na to, że w wyznaczonym terminie nikt nie wpłacił wadium, przetarg zakończył się wynikiem negatywnym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ząd Gminy w Rokietnicy /tablica ogłoszeń/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/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Wyk.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9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1:00Z</dcterms:created>
  <dc:creator>Administrator</dc:creator>
  <dc:description/>
  <dc:language>en-US</dc:language>
  <cp:lastModifiedBy>Administrator</cp:lastModifiedBy>
  <cp:lastPrinted>2011-02-18T09:23:00Z</cp:lastPrinted>
  <dcterms:modified xsi:type="dcterms:W3CDTF">2011-02-18T08:23:00Z</dcterms:modified>
  <cp:revision>9</cp:revision>
  <dc:subject/>
  <dc:title>Rokietnica 03</dc:title>
</cp:coreProperties>
</file>